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администрации города Торжк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 11.01.2019 №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 (площадок) накопления твердых коммунальных отход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 Торжок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города Торжка Тверской области от 12.04.2019 № 137, от 21.06.2019 № 220, от 24.07.2019 № 268, от 09.08.2019 №  283, 01.10.2019 № 362, 16.12.2019 № 464 и от 15.05.2020 № 149</w:t>
      </w:r>
      <w:r>
        <w:rPr/>
        <w:t>)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851"/>
        <w:gridCol w:w="850"/>
        <w:gridCol w:w="851"/>
        <w:gridCol w:w="1134"/>
        <w:gridCol w:w="2126"/>
        <w:gridCol w:w="2268"/>
      </w:tblGrid>
      <w:tr>
        <w:trPr>
          <w:trHeight w:val="1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 (земельных участк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(другие территориальные един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(ориен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-во контей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контейнер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покрытия площа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д. 136, 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д. 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д.д. 132, 132а, 132б, 134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124а, 128, 130, 130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леный городок, д.д. 10а, 12, Луначарского, 98, 100, 106, 12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начарского, д.д. 33, 37, 39, частный сектор ул. Радищ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2 по ул. 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0 по ул. 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д.д. 40, 42, 44, 46, 48, 50,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д.д. 37, 55, Тверецкая наб., д.д. 80, 81, М. Горького, 38,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                 д.д. 39, 41,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                  д.д. 45, 47,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                д.д. 49,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ецкая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ецкая набережная, д.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армейская, д.д. 3, 19, 21, Мира, д.д. 4, 8, 10, Д. Бедного, д.д. 26,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Горького. д.д. 39, 41, 42, 44, 45, 47, 49,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д. 92, 98/1, 98/2, частный сектор                 ул. Мичу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д. 100, 102, 10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д. 104, 10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96Б по                           ул. Стари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 96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ш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шковская, д.д. 31, 35, 48, 50, ул. Володарского, д.д. 49а, 49д, 61, 67,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25, 25а, 27, ул. Суворова, д.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46, 46а, 46б, 48,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101, 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91, 95, 97, 99, 10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85, 85а, 85б, 87, 87а, 87в, 87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31, 33, 35, 37, 41, Завидова, д.д. 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 д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8 по Ленинградскому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 д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20 по Ленинградскому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хова (остановка у маг. Сок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хова, д.д. 1б, 1в, 1г, 1д, 2д; 2-й пер. Чехова, д.д. 2, 5, 6, 7, 8, 9, 11, 3-й пер. Чехова, д.д. 3, 7, частный сектор по ул.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2 по Ленинградскому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42, 42а, 42б, 42в, 4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67 по Ленинградскому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67,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и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идова, д. 4, Ленинградское шоссе, д.д. 45, 47, 61,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3 по Ленинградскому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11, 13, 17, Перовского, д.д. 22, 28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д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дерина, д.д. 1, 2, 3, 4, 5, 6, 7, 8, Завидова, д. 3, Ленинградское шоссе, д.д.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4 по Калининскому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14, 14б, 14в, 16, 16г, 16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16, 16а, 18а, 20,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18б, 18в, 18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41а, 41б, 41в, 41г, 43, 45, 45а, 45б,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37, 37а, 37б, 37в, 37г, 37д, 37е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31 по Калининскому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31, 31а, 33, 33а, 33б, 35, 3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23 по Калининскому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17а, 23, 23а, 25а, 27, 27б, 2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Тор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 д.д. 24, 24а, 28, 28а, 28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, д.д. 11, 13, 17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ту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тузова, д.д. 1,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е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етиков, д.д. 3, 4, 7, 8, 9, 10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2, 42А, 44, 46, 48 по Калининскому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, д.д. 40, 42,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2, 42А, 44, 46, 48 по Калининскому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, д.д. 42а, 44, 46, 48, 50,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а, 22, 24, 34, 36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15а по                                 ул. 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д. 113, 113а, 115, 115а, 11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53 по                                 ул. М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Горького, д.д. 51, 53,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3, 3а по                                 ул. Метал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д. 1,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7 по                                 ул. Метал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д. 7, 9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5, 7, 9, 11 по 1-му пер. Метал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17б по                                 ул. 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д. 117, 117а, 117б, 117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 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6 по                                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24 по                                 ул. 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зальная, д.д. 22, 24, 28, 29, 30, 30а, 34, частный сектор по                 ул. Вокз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8 по                                 ул. Студен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ая, д.д. 2, 4, 6, 8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ая, д.д. 9, 11, 12, 13, 14а, 18, 18а, Пролетарская, д.д. 36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Пуг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№ 18, 18а по ул. 1-я Пугачева, № 18 по                                 ул. 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Пугачева, д.д. 15, 16, 16а, 18, 18а, 38, Студенческая, д.д. 5, 7, 7а, Пролетарская, д.д. 18, 20, 34б, частный сектор по ул. Пролетарская и ул. Пуга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летарская, д.д. 2, Лермонтова, д.д. 1, 4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№ 12, 14, 16 по ул. Гражд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, д.д. 12, 14, 16, 3-й пер. Бакунина,   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3 по ул. Гражд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, д.д. 9, 11, 11б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у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унина, д. 18, частный сектор по ул. Баку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инского, д.д. 3, 5, 7, 9, 11, пер. Свердлова, д. 21, Загородная, д.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инского, д. 20, Новая, д. 7а, Некрасов проезд, д. 7, частный сектор ул.ул. Больничная, Белинского, 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д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дарского, д.д. 12, 14, 16, 18, 20, 22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д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3 по ул. Сверд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длова, д.д. 1, 3, частный сектор ул. Сверд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. Сверд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. Свердлова, д. 2, частный сектор по ул. и пер. Сверд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02А по                           ул. Стари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цкая, д. 10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льзовании ГБУ ветеринарии «Торжокская станция по борьбе с болезнями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д. 54а,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льзовании ГБПОУ «Торжокский государственный промышленно-гуманитар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   д. 4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оно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унина, д.д. 2, 3, 5, 8, 9, 10, 13, 15, 17, 19, 27, 33, 35, 37, 39, 44, Ломоносова, д.д. 1, 2, 3, 4, 5, Шевченко, д. 2, Кузнечная, д.д. 10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ник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никовых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Ави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 6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Авиационная, д.д. 1, 2, 3, 4, 5, 6, 7, 8, 9, 10, 11, 12, 13, 14, 15, 16, 2-я Авиационная, д.д. 1, 2, 3, 4, 5, 6, 7, 21,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я Ави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я Авиационная, д.д. 8, 9, 10, 11, 12, 13, 14, 15, 16, 17, 18, 19, 20, 23, 24, 25, 26, 27, 28,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, д.д. 35, 47, 52, Степана Разина, д.д. 11, 14, 16, 19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, д.д. 8, 10, 12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ж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ый сектор по            ул. Рже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ж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жевская, д.д. 71,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ю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ый сектор по                 ул. Бадю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пер. 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5, 7, 9, 11 по 1-му пер. Метал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пер. Металлистов, д.д. 5, 7, 9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Д по ул. Метал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 1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Б по ул. Метал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стов, д.д. 1б, 1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а, д.д. 2, 4, 6, 7, 7а, 14, 2-й пер. Кирова, д. 3, 3-й пер. Кирова, д. 3, 4-й пер. Кирова, д. 2, Луначарского, д.д. 6, 9, 14, 17/19, 20, частный сектор по переулкам и ул. Ки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анаторий Ми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а, 3, 5 по ул. Детский санаторий Ми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анаторий Митино, д.д. 3, 5, частный сектор Детский санаторий Мит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ш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5 по ул. Осташ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ый сектор по                   ул. Осташк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Бед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12 по ул. Д. Бед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Бедного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КУ комбинат «С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КУ комбинат «Сме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КУ комбинат "Сме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КУ комбинат «Сме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4 по ул. 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зальн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г. Торжка «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г. Торжка «Детская школа искус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нодорожны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8 по переулку Железнодорож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нодорожный переулок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ге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г. Торжка «СДЮСШ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г. Торжка «СДЮСШ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и помещений в многоквартирном доме № 67 А по Ленинградскому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ое шоссе, д. 67А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620</wp:posOffset>
                </wp:positionV>
                <wp:extent cx="6599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асштаб 1:2000)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6:00Z</dcterms:created>
  <dc:creator>Myasnikova</dc:creator>
  <dc:description/>
  <cp:keywords/>
  <dc:language>en-US</dc:language>
  <cp:lastModifiedBy>Merkur'evaEA</cp:lastModifiedBy>
  <dcterms:modified xsi:type="dcterms:W3CDTF">2020-05-20T10:41:00Z</dcterms:modified>
  <cp:revision>3</cp:revision>
  <dc:subject/>
  <dc:title/>
</cp:coreProperties>
</file>